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МИХАЙЛО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6.2020                                              с. Михайловка                                                 № 497-па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ре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, утверждённые решением муниципального комитета Кремовского сельского поселения Михайловского муниципального района Приморского края от 14 ноября 2013 года № 2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е Кремовского сельского поселения Михайловского муниципального района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0 года пред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в Правила землепользования и застройки Кремо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мо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в срок до 31 июля 2020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7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Крем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Кремо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Кремовского сельского поселения, а также к частям территории Кремовского сельского поселения с последующим внесением в Правила землепользования и застройки изменений, относящихся к другим частям Крем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Крем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Кремо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Кремовского сельского поселения, либо применительно к различным частям территории Крем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Кремо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е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 публичных слушаний по указанному проекту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7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овского сельского поселения Михайловского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Кремо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ня 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Горшков А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июля 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Чеботкова О.А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Рябенко А. Ю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7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емо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муниципальных комитетов Кремовского сельского поселения Михайловского муниципального района Приморского края от 14 ноября 2013 года № 25 «Об утверждении Правил землепользования и застройки Крем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Кремовского 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7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цилина Е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7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8:00Z</dcterms:created>
  <dc:creator>ArhMihadm</dc:creator>
  <dc:description/>
  <cp:keywords/>
  <dc:language>en-US</dc:language>
  <cp:lastModifiedBy>AMMRUSER</cp:lastModifiedBy>
  <cp:lastPrinted>2020-06-02T11:59:00Z</cp:lastPrinted>
  <dcterms:modified xsi:type="dcterms:W3CDTF">2020-06-02T01:59:00Z</dcterms:modified>
  <cp:revision>4</cp:revision>
  <dc:subject/>
  <dc:title> </dc:title>
</cp:coreProperties>
</file>